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APPENDI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  <w:t>turtles-own [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  <w:t>infected? ;;if true, the person is either a panic buyer or a recovered gu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kern w:val="0"/>
          <w:sz w:val="15"/>
          <w:szCs w:val="15"/>
        </w:rPr>
        <w:t>panicbuyer? ;; if true, the person is participating in the panic buying even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kern w:val="0"/>
          <w:sz w:val="15"/>
          <w:szCs w:val="15"/>
        </w:rPr>
        <w:t>socialleader? ;; if true ,the person is a social leader which means he has greater influence on other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kern w:val="0"/>
          <w:sz w:val="15"/>
          <w:szCs w:val="15"/>
        </w:rPr>
        <w:t>probability-to-infect ;; the probability of a normal guy to get infect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kern w:val="0"/>
          <w:sz w:val="15"/>
          <w:szCs w:val="15"/>
        </w:rPr>
        <w:t>probability-to-recover ;; the probability of a abnormal guy to get recover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  <w:t>;;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  <w:t>;;; SETUP PROCEDUR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  <w:t>;;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setup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clear-a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patche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pcolor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black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-default-shape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"person"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setup-peopl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the original source rumor infectors of the whole panic buying ev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n-of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round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initial-participation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*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initial-people )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infected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anicbuyer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assign-color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n-of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round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proportion-of-social-leader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*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initial-people )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socialleader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reset-tick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setup-peopl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create-turtle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initial-peopl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xy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random-xcorrandom-yco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infected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anicbuyer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socialleader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size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.5</w:t>
      </w: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easier to se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assign-colo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infect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recover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assign-color </w:t>
      </w: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turtle procedur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else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no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infected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lor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green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</w:t>
      </w: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it indicates that the person has not yet participated in panic buying even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e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anicbuyer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lor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red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</w:t>
      </w: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it indicates that the person is participating in panic buying even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lor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gray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] </w:t>
      </w: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it indicates that the person has recovered from the panic buying even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; GO PROCEDUR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g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move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getinvolv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government-interfer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getrecover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assign-color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ti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if ticks = 100 [ stop ] ;; to get the temporary view and plot on the fly when ticks equal to one hundre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when the count of panicbuyer less than or equal to the 1% of initial-people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we can almost think the panic buying event is ove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icks&gt;=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government-interfere-time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and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notany?turtles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panicbuy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top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people move about at rand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move  </w:t>
      </w: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turlte procedur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rt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random-float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3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lt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random-float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3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fd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getinvolv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because of touching rumor infectors,innocent guy have the probability1 to become a panic buy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infected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[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random-float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2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&lt;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infected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anicbuyer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government-interfer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to research how to peace the panic buying behaviour,we start to consider this factor her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ispublicized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and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icks=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government-interfere-time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n-of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round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government-credibility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*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initial-people )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panicbuy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anicbuyer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getrecover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because of touching truth,panic buyer starts to get recover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any?turtles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infected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and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anicbuy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[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panicbuy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[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random-float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2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&lt;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infected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anicbuyer?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the innocent guy has the probability1 to become a panic buy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-repor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infected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[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l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a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l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e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sociallead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a ( 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un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-onneighbors4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panicbuy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untturtles-onneighbors4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e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infect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infect ( initial-conformity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*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( number-a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+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f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g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)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a ( 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un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-onneighbor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panicbuy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untturtles-onneighbor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e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infect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infect ( initial-conformity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*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( number-a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+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f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g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)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repor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infec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the panic buyer has the probability2 to get recover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to-repor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ask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panicbuy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tru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[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l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a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l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e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sociallead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a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un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-onneighbors4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panicbuy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untturtles-onneighbors4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e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recover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recover ( initial-conformity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*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( number-a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+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g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f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)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a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un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turtles-onneighbor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with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[ panicbuyer?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fa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(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countturtles-onneighbors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ifelse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=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recover 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[ </w:t>
      </w: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se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recover ( initial-conformity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*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( number-a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number-b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+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g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( f </w:t>
      </w:r>
      <w:r>
        <w:rPr>
          <w:rFonts w:cs="Times New Roman" w:ascii="Times New Roman" w:hAnsi="Times New Roman"/>
          <w:color w:val="660096"/>
          <w:kern w:val="0"/>
          <w:sz w:val="15"/>
          <w:szCs w:val="15"/>
        </w:rPr>
        <w:t>/</w:t>
      </w:r>
      <w:r>
        <w:rPr>
          <w:rFonts w:cs="Times New Roman" w:ascii="Times New Roman" w:hAnsi="Times New Roman"/>
          <w:color w:val="963700"/>
          <w:kern w:val="0"/>
          <w:sz w:val="15"/>
          <w:szCs w:val="15"/>
        </w:rPr>
        <w:t>100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) ) 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AA"/>
          <w:kern w:val="0"/>
          <w:sz w:val="15"/>
          <w:szCs w:val="15"/>
        </w:rPr>
        <w:t>report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 xml:space="preserve"> probability-to-recov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7F69"/>
          <w:kern w:val="0"/>
          <w:sz w:val="15"/>
          <w:szCs w:val="15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Copyright 201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Based on NetLogo platfor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Simulation model of panic buying behaviou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position w:val="-28"/>
          <w:sz w:val="18"/>
          <w:szCs w:val="18"/>
        </w:rPr>
      </w:pPr>
      <w:r>
        <w:rPr>
          <w:rFonts w:cs="Times New Roman" w:ascii="Times New Roman" w:hAnsi="Times New Roman"/>
          <w:color w:val="5A5A5A"/>
          <w:kern w:val="0"/>
          <w:sz w:val="15"/>
          <w:szCs w:val="15"/>
        </w:rPr>
        <w:t>;; By MMI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uto" w:line="300" w:before="150" w:after="0"/>
        <w:rPr>
          <w:rFonts w:ascii="Times New Roman" w:hAnsi="Times New Roman" w:cs="Times New Roman"/>
          <w:position w:val="-28"/>
          <w:sz w:val="18"/>
          <w:szCs w:val="18"/>
        </w:rPr>
      </w:pPr>
      <w:r>
        <w:rPr>
          <w:rFonts w:cs="Times New Roman" w:ascii="Times New Roman" w:hAnsi="Times New Roman"/>
          <w:position w:val="-28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position w:val="-28"/>
          <w:sz w:val="18"/>
          <w:szCs w:val="18"/>
        </w:rPr>
      </w:pPr>
      <w:r>
        <w:rPr>
          <w:rFonts w:cs="Times New Roman" w:ascii="Times New Roman" w:hAnsi="Times New Roman"/>
          <w:position w:val="-28"/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1:00Z</dcterms:created>
  <dc:creator>Administrator</dc:creator>
  <dc:description/>
  <cp:keywords/>
  <dc:language>en-US</dc:language>
  <cp:lastModifiedBy>Administrator</cp:lastModifiedBy>
  <dcterms:modified xsi:type="dcterms:W3CDTF">2018-11-27T04:41:00Z</dcterms:modified>
  <cp:revision>2</cp:revision>
  <dc:subject/>
  <dc:title/>
</cp:coreProperties>
</file>