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</w:rPr>
        <w:t>Attachment</w:t>
      </w:r>
      <w:r>
        <w:rPr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</w:rPr>
        <w:t>2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</w:rPr>
        <w:t>QUESTIONNAIRE</w:t>
      </w:r>
      <w:r>
        <w:rPr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</w:rPr>
        <w:t>RESEARCH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</w:rPr>
        <w:t xml:space="preserve">       </w:t>
      </w:r>
      <w:r>
        <w:rPr>
          <w:rStyle w:val="Notranslate"/>
          <w:b/>
          <w:bCs/>
          <w:color w:val="000000"/>
        </w:rPr>
        <w:t>A. Research Title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            </w:t>
      </w:r>
    </w:p>
    <w:p>
      <w:pPr>
        <w:pStyle w:val="NormalWeb"/>
        <w:spacing w:before="0" w:after="0"/>
        <w:ind w:left="720" w:hanging="720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The  </w:t>
      </w:r>
      <w:r>
        <w:rPr>
          <w:rStyle w:val="Notranslate"/>
          <w:color w:val="000000"/>
        </w:rPr>
        <w:t xml:space="preserve">Influence of  </w:t>
      </w:r>
      <w:r>
        <w:rPr>
          <w:rStyle w:val="Notranslate"/>
          <w:iCs/>
          <w:color w:val="000000"/>
        </w:rPr>
        <w:t>Perceived Desirability, Perceived Feasibility, Perceived Usefulness,</w:t>
      </w:r>
      <w:r>
        <w:rPr>
          <w:color w:val="000000"/>
        </w:rPr>
        <w:t> </w:t>
      </w:r>
      <w:r>
        <w:rPr>
          <w:iCs/>
          <w:color w:val="000000"/>
        </w:rPr>
        <w:t> </w:t>
      </w:r>
      <w:r>
        <w:rPr>
          <w:rStyle w:val="Notranslate"/>
          <w:iCs/>
          <w:color w:val="000000"/>
        </w:rPr>
        <w:t>Perceived Accessibility</w:t>
      </w:r>
      <w:r>
        <w:rPr>
          <w:rStyle w:val="Notranslate"/>
          <w:color w:val="000000"/>
        </w:rPr>
        <w:t> to </w:t>
      </w:r>
      <w:r>
        <w:rPr>
          <w:rStyle w:val="Notranslate"/>
          <w:iCs/>
          <w:color w:val="000000"/>
        </w:rPr>
        <w:t>Decision To Choose</w:t>
      </w:r>
      <w:r>
        <w:rPr>
          <w:color w:val="000000"/>
        </w:rPr>
        <w:t xml:space="preserve"> through the </w:t>
      </w:r>
      <w:r>
        <w:rPr>
          <w:rStyle w:val="Notranslate"/>
          <w:iCs/>
          <w:color w:val="000000"/>
        </w:rPr>
        <w:t>Intention To Choose</w:t>
      </w:r>
      <w:r>
        <w:rPr>
          <w:color w:val="000000"/>
        </w:rPr>
        <w:t> of  </w:t>
      </w:r>
      <w:r>
        <w:rPr>
          <w:rStyle w:val="Notranslate"/>
          <w:color w:val="000000"/>
        </w:rPr>
        <w:t>Polytechnic</w:t>
      </w:r>
      <w:r>
        <w:rPr>
          <w:color w:val="000000"/>
        </w:rPr>
        <w:t>  </w:t>
      </w:r>
      <w:r>
        <w:rPr>
          <w:rStyle w:val="Notranslate"/>
          <w:color w:val="000000"/>
        </w:rPr>
        <w:t>In East Java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</w:rPr>
        <w:t>B.</w:t>
      </w:r>
      <w:r>
        <w:rPr>
          <w:color w:val="000000"/>
          <w:sz w:val="27"/>
          <w:szCs w:val="27"/>
        </w:rPr>
        <w:t>  I</w:t>
      </w:r>
      <w:r>
        <w:rPr>
          <w:rStyle w:val="Notranslate"/>
          <w:b/>
          <w:bCs/>
          <w:color w:val="000000"/>
        </w:rPr>
        <w:t>nstructions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</w:rPr>
        <w:t>Filling out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</w:rPr>
        <w:t>this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</w:rPr>
        <w:t>questionnaire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</w:rPr>
        <w:t>solely for scientific purpose and science development, all your answers and opinions will be kept confidential by the researcher.</w:t>
      </w:r>
      <w:r>
        <w:rPr>
          <w:color w:val="000000"/>
          <w:sz w:val="27"/>
          <w:szCs w:val="27"/>
        </w:rPr>
        <w:t> </w:t>
      </w:r>
      <w:r>
        <w:rPr>
          <w:rStyle w:val="Notranslate"/>
          <w:color w:val="000000"/>
        </w:rPr>
        <w:t>Choose the answer that you consider most satisfy your perceptions, and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</w:rPr>
        <w:t>tick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</w:rPr>
        <w:t>the appropriate answers in the fields provided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</w:rPr>
        <w:t>;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             </w:t>
      </w:r>
      <w:r>
        <w:rPr>
          <w:rStyle w:val="Notranslate"/>
          <w:color w:val="000000"/>
        </w:rPr>
        <w:t>1. Strongly agree (SS)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             </w:t>
      </w:r>
      <w:r>
        <w:rPr>
          <w:rStyle w:val="Notranslate"/>
          <w:color w:val="000000"/>
        </w:rPr>
        <w:t>2. Agree (S)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             </w:t>
      </w:r>
      <w:r>
        <w:rPr>
          <w:rStyle w:val="Notranslate"/>
          <w:color w:val="000000"/>
        </w:rPr>
        <w:t>3.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</w:rPr>
        <w:t>Netral  (N)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             </w:t>
      </w:r>
      <w:r>
        <w:rPr>
          <w:rStyle w:val="Notranslate"/>
          <w:color w:val="000000"/>
        </w:rPr>
        <w:t>4. Disagree (TS)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             </w:t>
      </w:r>
      <w:r>
        <w:rPr>
          <w:rStyle w:val="Notranslate"/>
          <w:color w:val="000000"/>
        </w:rPr>
        <w:t>5. Strongly disagree</w:t>
      </w:r>
      <w:r>
        <w:rPr>
          <w:color w:val="000000"/>
          <w:sz w:val="27"/>
          <w:szCs w:val="27"/>
        </w:rPr>
        <w:t> </w:t>
      </w:r>
      <w:r>
        <w:rPr>
          <w:rStyle w:val="Notranslate"/>
          <w:color w:val="000000"/>
        </w:rPr>
        <w:t>(STS)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</w:rPr>
        <w:t>C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</w:rPr>
        <w:t>   </w:t>
      </w:r>
      <w:r>
        <w:rPr>
          <w:rStyle w:val="Notranslate"/>
          <w:b/>
          <w:bCs/>
          <w:color w:val="000000"/>
        </w:rPr>
        <w:t>Identity of Respondents: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8"/>
        </w:numPr>
        <w:spacing w:lineRule="atLeast" w:line="449"/>
        <w:ind w:left="720" w:hanging="0"/>
        <w:rPr>
          <w:color w:val="000000"/>
        </w:rPr>
      </w:pPr>
      <w:r>
        <w:rPr>
          <w:color w:val="000000"/>
          <w:sz w:val="14"/>
          <w:szCs w:val="14"/>
        </w:rPr>
        <w:t>   </w:t>
      </w:r>
      <w:r>
        <w:rPr>
          <w:rStyle w:val="Notranslate"/>
          <w:color w:val="000000"/>
        </w:rPr>
        <w:t>Name</w:t>
      </w:r>
      <w:r>
        <w:rPr>
          <w:color w:val="000000"/>
        </w:rPr>
        <w:t xml:space="preserve">                    </w:t>
      </w:r>
      <w:r>
        <w:rPr>
          <w:rStyle w:val="Notranslate"/>
          <w:color w:val="000000"/>
        </w:rPr>
        <w:t>: ................................................. ......................... (may be disguised)</w:t>
      </w:r>
    </w:p>
    <w:p>
      <w:pPr>
        <w:pStyle w:val="Normal"/>
        <w:numPr>
          <w:ilvl w:val="0"/>
          <w:numId w:val="8"/>
        </w:numPr>
        <w:spacing w:lineRule="atLeast" w:line="449"/>
        <w:ind w:left="720" w:hanging="0"/>
        <w:rPr>
          <w:color w:val="000000"/>
        </w:rPr>
      </w:pPr>
      <w:r>
        <w:rPr>
          <w:color w:val="000000"/>
          <w:sz w:val="14"/>
          <w:szCs w:val="14"/>
        </w:rPr>
        <w:t>   </w:t>
      </w:r>
      <w:r>
        <w:rPr>
          <w:rStyle w:val="Notranslate"/>
          <w:color w:val="000000"/>
        </w:rPr>
        <w:t>Age</w:t>
      </w:r>
      <w:r>
        <w:rPr>
          <w:color w:val="000000"/>
        </w:rPr>
        <w:t>               </w:t>
        <w:tab/>
        <w:t xml:space="preserve">        </w:t>
      </w:r>
      <w:r>
        <w:rPr>
          <w:rStyle w:val="Notranslate"/>
          <w:color w:val="000000"/>
        </w:rPr>
        <w:t>: ................</w:t>
      </w:r>
      <w:r>
        <w:rPr>
          <w:color w:val="000000"/>
        </w:rPr>
        <w:t> </w:t>
      </w:r>
      <w:r>
        <w:rPr>
          <w:rStyle w:val="Notranslate"/>
          <w:color w:val="000000"/>
        </w:rPr>
        <w:t>year</w:t>
      </w:r>
    </w:p>
    <w:p>
      <w:pPr>
        <w:pStyle w:val="Normal"/>
        <w:numPr>
          <w:ilvl w:val="0"/>
          <w:numId w:val="8"/>
        </w:numPr>
        <w:spacing w:lineRule="atLeast" w:line="449"/>
        <w:ind w:left="720" w:hanging="0"/>
        <w:rPr>
          <w:color w:val="000000"/>
        </w:rPr>
      </w:pPr>
      <w:r>
        <w:rPr>
          <w:color w:val="000000"/>
          <w:sz w:val="14"/>
          <w:szCs w:val="14"/>
        </w:rPr>
        <w:t>   </w:t>
      </w:r>
      <w:r>
        <w:rPr>
          <w:rStyle w:val="Notranslate"/>
          <w:color w:val="000000"/>
        </w:rPr>
        <w:t>Gender</w:t>
      </w:r>
      <w:r>
        <w:rPr>
          <w:color w:val="000000"/>
        </w:rPr>
        <w:t>                  </w:t>
      </w:r>
      <w:r>
        <w:rPr>
          <w:rStyle w:val="Notranslate"/>
          <w:color w:val="000000"/>
        </w:rPr>
        <w:t>: Male Female *)</w:t>
      </w:r>
    </w:p>
    <w:p>
      <w:pPr>
        <w:pStyle w:val="Normal"/>
        <w:numPr>
          <w:ilvl w:val="0"/>
          <w:numId w:val="8"/>
        </w:numPr>
        <w:spacing w:lineRule="atLeast" w:line="449"/>
        <w:ind w:left="720" w:hanging="0"/>
        <w:rPr>
          <w:color w:val="000000"/>
        </w:rPr>
      </w:pPr>
      <w:r>
        <w:rPr>
          <w:color w:val="000000"/>
          <w:sz w:val="14"/>
          <w:szCs w:val="14"/>
        </w:rPr>
        <w:t>   </w:t>
      </w:r>
      <w:r>
        <w:rPr>
          <w:rStyle w:val="Notranslate"/>
          <w:color w:val="000000"/>
        </w:rPr>
        <w:t>Last education</w:t>
      </w:r>
      <w:r>
        <w:rPr>
          <w:color w:val="000000"/>
        </w:rPr>
        <w:t>       </w:t>
      </w:r>
      <w:r>
        <w:rPr>
          <w:rStyle w:val="Notranslate"/>
          <w:color w:val="000000"/>
        </w:rPr>
        <w:t>: ........................ .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</w:rPr>
        <w:t>Note: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</w:rPr>
        <w:t>*)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</w:rPr>
        <w:t>.</w:t>
      </w:r>
      <w:r>
        <w:rPr>
          <w:color w:val="000000"/>
          <w:sz w:val="27"/>
          <w:szCs w:val="27"/>
        </w:rPr>
        <w:t> </w:t>
      </w:r>
      <w:r>
        <w:rPr>
          <w:rStyle w:val="Notranslate"/>
          <w:color w:val="000000"/>
        </w:rPr>
        <w:t>Cross the unnecessary ones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360" w:hanging="360"/>
        <w:jc w:val="both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</w:rPr>
        <w:t>D. Delivery Process Questionnaire:</w:t>
      </w:r>
    </w:p>
    <w:p>
      <w:pPr>
        <w:pStyle w:val="NormalWeb"/>
        <w:spacing w:before="0" w:after="0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</w:rPr>
        <w:t>              </w:t>
      </w:r>
      <w:r>
        <w:rPr>
          <w:rStyle w:val="Notranslate"/>
          <w:color w:val="000000"/>
        </w:rPr>
        <w:t>If the Questionnaire is filled in, please grant it to be included in the envelope / folder provided, to be sent back to the researcher.</w:t>
      </w:r>
    </w:p>
    <w:p>
      <w:pPr>
        <w:pStyle w:val="NormalWeb"/>
        <w:spacing w:before="0" w:after="0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</w:rPr>
        <w:t>             </w:t>
      </w:r>
    </w:p>
    <w:p>
      <w:pPr>
        <w:pStyle w:val="NormalWeb"/>
        <w:spacing w:before="0" w:after="0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</w:rPr>
        <w:t>             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</w:rPr>
        <w:t>E.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</w:rPr>
        <w:t>Question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</w:rPr>
        <w:t>List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</w:rPr>
        <w:t>: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407"/>
        <w:gridCol w:w="657"/>
        <w:gridCol w:w="622"/>
        <w:gridCol w:w="567"/>
        <w:gridCol w:w="595"/>
        <w:gridCol w:w="630"/>
      </w:tblGrid>
      <w:tr>
        <w:trPr>
          <w:tblHeader w:val="true"/>
          <w:trHeight w:val="78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</w:rPr>
              <w:t>No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Heading1"/>
              <w:rPr/>
            </w:pPr>
            <w:r>
              <w:rPr>
                <w:rStyle w:val="Notranslate"/>
              </w:rPr>
              <w:t>P state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</w:rPr>
              <w:t>S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</w:rPr>
              <w:t>N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</w:rPr>
              <w:t>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</w:rPr>
              <w:t>STS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</w:rPr>
              <w:t>A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  <w:b/>
                <w:bCs/>
                <w:i/>
                <w:iCs/>
              </w:rPr>
              <w:t>Perceived desirability (PD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  <w:b/>
                <w:bCs/>
              </w:rPr>
              <w:t>Feel interested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410" w:hanging="0"/>
              <w:jc w:val="both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Feeling more polytechnics fits the wish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0" w:hanging="0"/>
              <w:jc w:val="both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Polytechnic in accordance with the talent possessed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  <w:b/>
                <w:bCs/>
              </w:rPr>
              <w:t>Like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0" w:hanging="0"/>
              <w:jc w:val="both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Polytechnic's curriculum is more practical than theor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0" w:hanging="0"/>
              <w:jc w:val="both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Graduated from Polytechnic is easier to find work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Notranslate"/>
                <w:b/>
                <w:bCs/>
              </w:rPr>
              <w:t>Feelings of anxiety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0" w:hanging="0"/>
              <w:jc w:val="both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There is support from the family to decide the choice of entry in the polytechnic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10" w:hanging="0"/>
              <w:jc w:val="both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Polytechnic is professional educ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Web"/>
              <w:spacing w:before="0" w:after="0"/>
              <w:ind w:left="421" w:hanging="0"/>
              <w:jc w:val="both"/>
              <w:rPr/>
            </w:pPr>
            <w:r>
              <w:rPr/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Notranslate"/>
              </w:rPr>
              <w:t>Very enthusiastic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0" w:hanging="0"/>
              <w:jc w:val="both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Eager to understand course material in polytechnic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0" w:hanging="0"/>
              <w:jc w:val="both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Soon want to pass the best in polytechnic educ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</w:rPr>
              <w:t>B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  <w:b/>
                <w:bCs/>
                <w:i/>
                <w:iCs/>
              </w:rPr>
              <w:t>Perceived feasibility (PF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  <w:b/>
                <w:bCs/>
              </w:rPr>
              <w:t>Feel easy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41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Able to complete the polytechnic education as it suits the interests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21" w:hanging="279"/>
              <w:jc w:val="center"/>
              <w:rPr/>
            </w:pPr>
            <w:r>
              <w:rPr>
                <w:sz w:val="14"/>
                <w:szCs w:val="14"/>
              </w:rPr>
              <w:t>       </w:t>
            </w: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No obstacles will follow the polytechnic education because they feel they have enough abilit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  <w:b/>
                <w:bCs/>
              </w:rPr>
              <w:t>Thinking out loud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421" w:hanging="279"/>
              <w:jc w:val="center"/>
              <w:rPr/>
            </w:pPr>
            <w:r>
              <w:rPr>
                <w:sz w:val="14"/>
                <w:szCs w:val="14"/>
              </w:rPr>
              <w:t>       </w:t>
            </w: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Trying hard to finish polytechnic education on tim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421" w:hanging="279"/>
              <w:jc w:val="center"/>
              <w:rPr/>
            </w:pPr>
            <w:r>
              <w:rPr>
                <w:sz w:val="14"/>
                <w:szCs w:val="14"/>
              </w:rPr>
              <w:t>       </w:t>
            </w: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Trying to find a solution every time facing difficulties because want to pass with the best value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Notranslate"/>
                <w:b/>
                <w:bCs/>
              </w:rPr>
              <w:t>Thinking about workload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421" w:hanging="279"/>
              <w:jc w:val="center"/>
              <w:rPr/>
            </w:pPr>
            <w:r>
              <w:rPr>
                <w:sz w:val="14"/>
                <w:szCs w:val="14"/>
              </w:rPr>
              <w:t>       </w:t>
            </w: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Able to divide the study time to complete the polytechnic education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21" w:hanging="279"/>
              <w:jc w:val="center"/>
              <w:rPr/>
            </w:pPr>
            <w:r>
              <w:rPr>
                <w:sz w:val="14"/>
                <w:szCs w:val="14"/>
              </w:rPr>
              <w:t>       </w:t>
            </w: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Make a priority scale in learn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Notranslate"/>
                <w:b/>
                <w:bCs/>
              </w:rPr>
              <w:t>Feel successful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21" w:hanging="279"/>
              <w:jc w:val="center"/>
              <w:rPr/>
            </w:pPr>
            <w:r>
              <w:rPr>
                <w:sz w:val="14"/>
                <w:szCs w:val="14"/>
              </w:rPr>
              <w:t>       </w:t>
            </w: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Feeling confident that choosing a polytechnic does not have trouble finding work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1" w:hanging="279"/>
              <w:jc w:val="center"/>
              <w:rPr/>
            </w:pPr>
            <w:r>
              <w:rPr>
                <w:sz w:val="14"/>
                <w:szCs w:val="14"/>
              </w:rPr>
              <w:t>       </w:t>
            </w: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Feel able to get a place to work according to his field if graduated from polytechnic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Notranslate"/>
                <w:b/>
                <w:bCs/>
              </w:rPr>
              <w:t>Simply know the start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421" w:hanging="279"/>
              <w:jc w:val="center"/>
              <w:rPr/>
            </w:pPr>
            <w:r>
              <w:rPr>
                <w:sz w:val="14"/>
                <w:szCs w:val="14"/>
              </w:rPr>
              <w:t>       </w:t>
            </w: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Already received information polytechnic education and job prospects that will be in liv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21" w:hanging="279"/>
              <w:jc w:val="center"/>
              <w:rPr/>
            </w:pPr>
            <w:r>
              <w:rPr>
                <w:sz w:val="14"/>
                <w:szCs w:val="14"/>
              </w:rPr>
              <w:t>       </w:t>
            </w: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Understand the curriculum of polytechnic education in an interest-based study progra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</w:rPr>
              <w:t>C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  <w:b/>
                <w:bCs/>
                <w:i/>
                <w:iCs/>
              </w:rPr>
              <w:t>Perceived accesability (PA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ind w:left="34" w:hanging="0"/>
              <w:jc w:val="both"/>
              <w:rPr/>
            </w:pPr>
            <w:r>
              <w:rPr>
                <w:rStyle w:val="Notranslate"/>
                <w:b/>
                <w:bCs/>
              </w:rPr>
              <w:t>Ease of location access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Feeling that the location of polytechnics is in place in accordance with the practice of work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Feel the location of the polytechnic is easier to reach a place of strategic place that supports educ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  <w:b/>
                <w:bCs/>
              </w:rPr>
              <w:t>Visibility of the plac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Feel adequate polytechnic facilities and infrastructure to support educ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Choose Polytechnics because the location is close to the city center 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ind w:left="34" w:hanging="0"/>
              <w:jc w:val="both"/>
              <w:rPr/>
            </w:pPr>
            <w:r>
              <w:rPr>
                <w:rStyle w:val="Notranslate"/>
                <w:b/>
                <w:bCs/>
              </w:rPr>
              <w:t>Comfort and safety of the place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Feel safe and comfortable if choosing a polytechnic as it is managed with professional management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It will be safe and comfortable because the location is built with adequate security standards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ind w:left="34" w:hanging="0"/>
              <w:jc w:val="both"/>
              <w:rPr/>
            </w:pPr>
            <w:r>
              <w:rPr>
                <w:rStyle w:val="Notranslate"/>
                <w:b/>
                <w:bCs/>
              </w:rPr>
              <w:t>Opportunity of place expansion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Feeling to see there is an opportunity to develop a place of practice with the attention of government to the education polytechnic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With the strength of the financial resources of the polytechnic organizers it is possible to develop the facilities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ind w:left="34" w:hanging="0"/>
              <w:jc w:val="both"/>
              <w:rPr/>
            </w:pPr>
            <w:r>
              <w:rPr>
                <w:rStyle w:val="Notranslate"/>
                <w:b/>
                <w:bCs/>
              </w:rPr>
              <w:t>Environment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Feeling will get a conducive environment if choosing a polytechnic educ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Feeling will get the environment with a high learning discipline culture when choosing a polytechnic educ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</w:rPr>
              <w:t>D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  <w:b/>
                <w:bCs/>
                <w:i/>
                <w:iCs/>
              </w:rPr>
              <w:t>Intention to choose (IC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Notranslate"/>
                <w:b/>
                <w:bCs/>
              </w:rPr>
              <w:t>Interested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A strong interest in choosing a polytechnic because of its interest in polytechnic education with a more emphasized practice por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Notranslate"/>
              </w:rPr>
              <w:t>Strong interest in seeing polytechnics will graduate professional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Notranslate"/>
                <w:b/>
                <w:bCs/>
              </w:rPr>
              <w:t>Assume capable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A strong interest because it feels will be able to complete the education on tim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Notranslate"/>
              </w:rPr>
              <w:t>Strong interest will be able to become a professional worker after graduating from polytechnic educ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Notranslate"/>
                <w:b/>
                <w:bCs/>
              </w:rPr>
              <w:t>Ready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Strong interest for having been prepared before choosing a polytechnic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A strong interest in preparing to become a professional worker 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Notranslate"/>
                <w:b/>
                <w:bCs/>
              </w:rPr>
              <w:t>Plan to be a professional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High interest in wanting to become a competent workforce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Notranslate"/>
              </w:rPr>
              <w:t>A strong interest in choosing polytechnics arises because the obsession becomes a professional entrepreneur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Notranslate"/>
                <w:b/>
                <w:bCs/>
              </w:rPr>
              <w:t>Want to work very hard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A strong interest with hard learning to quickly get the best valu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A strong interest in selecting polytechnics by studying hard to pass on tim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ind w:left="66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Notranslate"/>
                <w:b/>
                <w:bCs/>
              </w:rPr>
              <w:t>Will soon become a professional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Strong interest in choosing polytechnic education because it will soon become self - employed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A strong interest in choosing a polytechnic education will soon become a successful wanentrepreneur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</w:rPr>
              <w:t>E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  <w:b/>
                <w:bCs/>
                <w:i/>
                <w:iCs/>
              </w:rPr>
              <w:t>Decision to choose (DC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Notranslate"/>
                <w:b/>
                <w:bCs/>
              </w:rPr>
              <w:t>Motivation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Deciding to choose a polytechnic education because it has a high motivation to finish education with the best results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Deciding to choose a polytechnic education because it has a high motivation to finish education on tim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Notranslate"/>
                <w:b/>
                <w:bCs/>
              </w:rPr>
              <w:t>Perception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Decides to choose a polytechnic education because of positive perceptions about being guaranteed to work after gradu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Decided on polytechnic education as a positive perception of the membership will receive a bekal entrepreneurship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Notranslate"/>
                <w:b/>
                <w:bCs/>
              </w:rPr>
              <w:t>Learning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Decides on choosing a polytechnic education because of practice-based learning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Decides on choosing a polytechnic education because of learning by supporting mean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Notranslate"/>
                <w:b/>
                <w:bCs/>
              </w:rPr>
              <w:t>Confidence and establishment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Deciding to choose a polytechnic education for having confidence and establishment will be acompetent worker 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42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</w:rPr>
              <w:t>Deciding to choose a polytechnic education because it has confidence will become successfulentrepreneurship 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47" w:right="1083" w:gutter="0" w:header="567" w:top="1701" w:footer="0" w:bottom="1701"/>
      <w:pgNumType w:start="2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3:00Z</dcterms:created>
  <dc:creator>user</dc:creator>
  <dc:description/>
  <cp:keywords/>
  <dc:language>en-US</dc:language>
  <cp:lastModifiedBy>kunto</cp:lastModifiedBy>
  <cp:lastPrinted>2017-11-30T09:56:00Z</cp:lastPrinted>
  <dcterms:modified xsi:type="dcterms:W3CDTF">2018-08-01T06:31:00Z</dcterms:modified>
  <cp:revision>15</cp:revision>
  <dc:subject/>
  <dc:title>ANGKET PENILAIAN TERHADAP DOSEN</dc:title>
</cp:coreProperties>
</file>